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Escola de Verão – 2009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Formadora: Mª Dulce Gonç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cha de Pré-Inscrição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6"/>
          <w:szCs w:val="20"/>
        </w:rPr>
        <w:t xml:space="preserve">Se já é nosso formando e todos os seus dados estão actualizados, basta preencher o seu nome. Nesta coluna pode inscrever ou indicar o contacto de </w:t>
      </w:r>
      <w:r>
        <w:rPr/>
        <w:t xml:space="preserve">outro colega: 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726"/>
        <w:gridCol w:w="5670"/>
      </w:tblGrid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(s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Contr.</w:t>
            </w:r>
          </w:p>
        </w:tc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os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u Académic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o da FPCEUL / Sócio do SEPLEU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ência ou actividade profissional actua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6" w:firstLine="141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>Pretendo inscrever-me nas seguintes actividades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Preencha os campos assinalados no cabeçalho, depois imprima esta folha e marque com um círculo as sessões que pretende frequentar. Digitalize e envie via mail ou pelo correio.                       (Pré-Inscrição também pelo telefone: 217971307 – 969155763)</w:t>
      </w:r>
    </w:p>
    <w:p>
      <w:pPr>
        <w:pStyle w:val="Normal"/>
        <w:tabs>
          <w:tab w:val="clear" w:pos="720"/>
          <w:tab w:val="left" w:pos="5103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1190" cy="3620770"/>
            <wp:effectExtent l="0" t="0" r="0" b="0"/>
            <wp:docPr id="1" name="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orient="landscape" w:w="16838" w:h="11906"/>
      <w:pgMar w:left="1440" w:right="1440" w:gutter="0" w:header="709" w:top="765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8125" cy="5327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88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44:00Z</dcterms:created>
  <dc:creator>Maria Gonçalves</dc:creator>
  <dc:description/>
  <cp:keywords/>
  <dc:language>en-US</dc:language>
  <cp:lastModifiedBy>Maria Gonçalves</cp:lastModifiedBy>
  <cp:lastPrinted>2009-06-29T00:23:00Z</cp:lastPrinted>
  <dcterms:modified xsi:type="dcterms:W3CDTF">2009-06-29T23:03:00Z</dcterms:modified>
  <cp:revision>4</cp:revision>
  <dc:subject/>
  <dc:title/>
</cp:coreProperties>
</file>